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COMUNE DI ALBERA LIGU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28"/>
          <w:szCs w:val="28"/>
        </w:rPr>
        <w:t>Provincia di Alessand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 Narrow"/>
          <w:b/>
          <w:b/>
          <w:sz w:val="32"/>
        </w:rPr>
      </w:pPr>
      <w:r>
        <w:rPr>
          <w:rFonts w:cs="Arial Narrow" w:ascii="Arial" w:hAnsi="Arial"/>
          <w:b/>
          <w:sz w:val="40"/>
          <w:szCs w:val="40"/>
          <w:u w:val="single"/>
        </w:rPr>
        <w:t>ACCORDO UTILIZZO RISORSE DECENTRATE ANNO 2023</w:t>
      </w:r>
    </w:p>
    <w:p>
      <w:pPr>
        <w:pStyle w:val="Normal"/>
        <w:rPr>
          <w:rFonts w:ascii="Arial" w:hAnsi="Arial" w:cs="Arial Narrow"/>
          <w:b/>
          <w:b/>
          <w:sz w:val="32"/>
        </w:rPr>
      </w:pPr>
      <w:r>
        <w:rPr>
          <w:rFonts w:cs="Arial Narrow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 Narrow"/>
          <w:b/>
          <w:b/>
          <w:i/>
          <w:i/>
          <w:sz w:val="22"/>
          <w:szCs w:val="22"/>
        </w:rPr>
      </w:pPr>
      <w:r>
        <w:rPr>
          <w:rFonts w:cs="Arial Narrow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Il giorno ………………. del mese di aprile 2024 alle ore …………………..  ha avuto luogo l'incontro tra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 Delegazione trattante di parte pubblica del Comune di Albera Ligure, composta da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egretario Comunale reggente dott. Domenico Massacane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Delegazione di parte sindacale, composta dai rappresentanti delle seguenti organizzazioni sindacali firmatarie del CCNL rappresentate da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Fabrizio Alpa  - CS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CNL del 22.01.2004, art.31, relativo alla disciplina delle risorse decentra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CNL del 22.01.2004, artt. 19, 34, 35 e 39, relativi alle progressioni orizzontal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CNL del 22.01.2004, art. 37, comma 1, 2 e 3, relativo ai compensi diretti ad incentivare la produttività ed il miglioramento dei serviz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CNL del 09.05.2006, artt. 4 e 7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CNL dell’11.04.2008, biennio economico 2006-2007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CNL del 31.07.2009, biennio economico 2008-2009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L. 78/201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lgs 75/2017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CNL comparto funzioni locali del 21.05.2018, triennio 2016/2018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CNL comparto funzioni locali del 16.11.2022, triennio 2019/2021;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e preliminarmente preso atto della costituzione, con determinazione del Responsabile del Segretario Comunale n. 1 del 27.10.2023, del fondo delle risorse decentrate, ai sensi dell’art. 79 CCNL 2019/2021, per l'anno 2023; viene altresì preso atto che il fondo ivi indicato conteneva alcuni errori di calcolo delle voci degli incrementi differenziali retributivi a regime, per cui viene rideterminato come di seguito all’art.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 atto che è stata sottoscritta preintesa di accordo in data 15.12.2023;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 atto che la Giunta Comunale ha espresso parere favorevole alla sottoscrizione definitiva con propria deliberazione n. 5 in data 15.02.2024;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 atto che il revisore dei conti dell’ente ha espresso parere favorevole alla suddetta preintesa in data 24.01.2024;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la riunione le parti hanno sottoscritto l'allegato C.C.D.I. annualità 2023 (parte economica del personale dipendente del Comune di Albera Ligure),</w:t>
      </w:r>
    </w:p>
    <w:p>
      <w:pPr>
        <w:pStyle w:val="Normal"/>
        <w:spacing w:lineRule="auto" w:line="360"/>
        <w:rPr>
          <w:rFonts w:ascii="Arial" w:hAnsi="Arial" w:cs="Arial"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i/>
          <w:cap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caps/>
          <w:color w:val="000000"/>
          <w:sz w:val="20"/>
          <w:szCs w:val="20"/>
        </w:rPr>
      </w:pPr>
      <w:r>
        <w:rPr>
          <w:rFonts w:cs="Arial"/>
          <w:i/>
          <w:cap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caps/>
          <w:sz w:val="20"/>
          <w:szCs w:val="20"/>
        </w:rPr>
        <w:t>Art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O DI APPLICAZIONE E VIG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>Il presente contratto collettivo decentrato integrativo, di seguito denominato “CCDI”, si applica al personale del Comune di Albera Ligure.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l presente contratto si riferisce al periodo 1° gennaio 2023 - 31 dicembre 2023 e concerne unicamente i criteri per la ripartizione e destinazione delle risorse finanziarie per le politiche di sviluppo delle risorse umane e per la produttività relativamente all'annualità 2023.</w:t>
      </w:r>
    </w:p>
    <w:p>
      <w:pPr>
        <w:pStyle w:val="Corpodeltesto31"/>
        <w:tabs>
          <w:tab w:val="clear" w:pos="708"/>
          <w:tab w:val="left" w:pos="340" w:leader="none"/>
        </w:tabs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DO RISORSE DECENTRATE ANNO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1568"/>
      </w:tblGrid>
      <w:tr>
        <w:trPr>
          <w:trHeight w:val="67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MPORTI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isorse stabili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(1) UNICO IMPORTO CONSOLIDATO ANNO 2017 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(ART. 67 C.1 CCNL 2018)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- Come certificato dall'organo di revisione contabile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.086,43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(3a) INCREMENTO DI EURO 83,20 SU BASE ANNUA PER DIPENDENTE (IN SERVIZIO AL 31.12.2015) - N.B. DAL 20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249,60 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(3b) DIFFERENZE DEGLI INCREMENTI RETRIBUTIVI A REGIME 2016/20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117,70 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(3c) INCREMENTO DI EURO 84,50 SU BASE ANNUA PER DIPENDENTE (IN SERVIZIO AL 31.12.2018)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169,00 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(3b) DIFFERENZE DEGLI INCREMENTI RETRIBUTIVI A REGIME 2019/20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64,70 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(4) R.I.A. E ASSEGN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AD PERSONAM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NON PIU' CORRISPOSTI AL PERSONALE CESSATO DAL SERVIZI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540,41 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TOTALE RISORSE STABIL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.227,84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a) Risorse variabili soggette a limitazio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(18) CONSEGUIMENTO DEGLI OBIETTIVI DELL'ENT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(ART. 67, C. 5, CCNL 21.5.2018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1.059,59 </w:t>
            </w:r>
          </w:p>
        </w:tc>
      </w:tr>
      <w:tr>
        <w:trPr>
          <w:trHeight w:val="3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(A DEDURRE) DECURTAZIONI DEL FONDO - RISORSE VARIABIL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Totale Risorse variabili soggette a limitazione (art. 23, D.Lgs. 75/2017)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.059,59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b) Risorse variabili non soggette a limitazion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) INCREMENTO DI EURO 84,50 SU BASE ANNUA PER DIPENDENTE (IN SERVIZIO AL 31.12.2018) arretrati 2021/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338,00 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Totale Risorse variabili non soggette a limitazione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38,00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TOTALE RISORSE VARIABILI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.397,59</w:t>
            </w:r>
          </w:p>
        </w:tc>
      </w:tr>
      <w:tr>
        <w:trPr>
          <w:trHeight w:val="735" w:hRule="atLeast"/>
        </w:trPr>
        <w:tc>
          <w:tcPr>
            <w:tcW w:w="5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.625,4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TILIZZO DELLE RISORSE STABILI E VARIABI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i concordano di utilizzare nel seguente modo le risorse disponibi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1831"/>
      </w:tblGrid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IMPORTI 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CNL 21/5/2018 art.68 c.1 (progressioni economiche storiche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904,76 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CNL 21/5/2018 art.68 c.1 (indennità di comparto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24,48 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CNL 21/5/2018 art.68 c.2 lett. j) (nuove progressioni orizzontali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CNL 21/5/2018 art.68 c.2 lett. c) (condizioni di lavoro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CNL 2019/2021 art. 84 - specifiche responsabilità ufficio messi notificatori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0,00 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CNL 2019/2021 art. 84 - specifiche responsabilità stato civile anagrafe elettoral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50,00 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ccnl 2016/2018 ART. 24 indennità di reperibilità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16,50 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progetti obiettivo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059,59 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totale impieghi risors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105,33 </w:t>
            </w:r>
          </w:p>
        </w:tc>
      </w:tr>
      <w:tr>
        <w:trPr>
          <w:trHeight w:val="66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CNL 21/5/2018 art.68 comma 2 lett.a) e b) (performance organizzativa ed individuale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520,10 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utilizzi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625,43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ificando le seguenti voci:</w:t>
      </w:r>
    </w:p>
    <w:p>
      <w:pPr>
        <w:pStyle w:val="Normal"/>
        <w:spacing w:lineRule="auto" w:line="360"/>
        <w:ind w:lef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i stabilisce di non procedere, per il corrente esercizio, a progressioni orizzontali;</w:t>
      </w:r>
    </w:p>
    <w:p>
      <w:pPr>
        <w:pStyle w:val="Normal"/>
        <w:spacing w:lineRule="auto" w:line="360"/>
        <w:ind w:left="1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specifiche responsabilità derivanti dall’esercizio di </w:t>
      </w:r>
      <w:r>
        <w:rPr>
          <w:rFonts w:cs="Arial" w:ascii="Arial" w:hAnsi="Arial"/>
          <w:bCs/>
          <w:sz w:val="20"/>
          <w:szCs w:val="20"/>
        </w:rPr>
        <w:t>messo notificatore operaio area operatori esperti;</w:t>
      </w:r>
    </w:p>
    <w:p>
      <w:pPr>
        <w:pStyle w:val="Normal"/>
        <w:spacing w:lineRule="auto" w:line="360"/>
        <w:ind w:left="1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specifiche responsabilità derivanti dall’esercizio di compiti legati alle qualifiche di Ufficiale di stato civile ed anagrafe ed Ufficiale elettorale assegnate ad impiegato area istruttori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360"/>
        <w:ind w:left="1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bCs/>
          <w:sz w:val="20"/>
          <w:szCs w:val="20"/>
        </w:rPr>
        <w:t>per i soli mesi invernali per smaltimento neve per personale operaio;</w:t>
      </w:r>
    </w:p>
    <w:p>
      <w:pPr>
        <w:pStyle w:val="Normal"/>
        <w:spacing w:lineRule="auto" w:line="360"/>
        <w:ind w:left="1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bCs/>
          <w:sz w:val="20"/>
          <w:szCs w:val="20"/>
        </w:rPr>
        <w:t>eventuale progetto obiettivo dell’amministrazione finanziato da risorse variabili da portare in economia se non utilizzato</w:t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) </w:t>
      </w:r>
      <w:r>
        <w:rPr>
          <w:rFonts w:cs="Arial" w:ascii="Arial" w:hAnsi="Arial"/>
          <w:bCs/>
          <w:sz w:val="20"/>
          <w:szCs w:val="20"/>
        </w:rPr>
        <w:t>per il raggiungimento degli obiettivi indicati nel PIAO, secondo le disponibilità di bilancio.</w:t>
      </w:r>
    </w:p>
    <w:p>
      <w:pPr>
        <w:pStyle w:val="Normal"/>
        <w:spacing w:lineRule="auto" w:line="360"/>
        <w:ind w:left="1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4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Riepilogo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complessivo delle risorse – Anno 2023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seguito si riepilogano le risorse complessivamente destinate al finanziamento del fondo per le risorse umane e della produttività nonché del lavoro straordinario stanziate per l'anno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31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spes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rse decentrate stabili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.227,84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decentrate variabil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.397,59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o contrattazione coll. decentra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.625,4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Lavoro straordinari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.425,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à atto che conformemente a quanto stabilito dal comma 3 bis dell’art. 40 del d.lgs 165/2001 sono destinate al perseguimento degli obiettivi organizzativi ed individuali il 100% delle risorse variabili. Le progressioni orizzontali, le indennità di comparto e tutte le voci fisse consolidate sono interamente finanziate da risorse stabi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A FI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non previsto dal presente CCDI in relazione agli istituti dallo stesso disciplinati si rinvia alle disposizioni dei contratti collettivi nazionali di lavoro attualmente vigenti.</w:t>
      </w:r>
    </w:p>
    <w:p>
      <w:pPr>
        <w:pStyle w:val="Normal"/>
        <w:suppressAutoHyphens w:val="false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Nelle more della sottoscrizione del successivo contratto decentrato, gli istituti contrattuali normati dal presente contratto sono liquidabili negli esercizi successivi al 2023 nella misura massima della spesa sostenuta nell'anno precedente.</w:t>
      </w:r>
    </w:p>
    <w:p>
      <w:pPr>
        <w:pStyle w:val="Normal"/>
        <w:suppressAutoHyphens w:val="false"/>
        <w:spacing w:lineRule="auto" w:line="360"/>
        <w:ind w:left="340" w:hanging="0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ine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criteri per l’erogazione delle risorse destinate ad incentivare la produttività ed il miglioramento dei servizi, si richiama espressamente quanto previsto dal Regolamento sull'Ordinamento degli uffici e dei servizi, dal Piano delle Performance contenuto nel PIAO e successivi atti di attuazion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 confermato sottoscritt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arte pubblic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GRETARIO COMUNALE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SSACANE Dr. Domenico)</w:t>
        <w:tab/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arte sindacal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PA dott. Fabrizio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u w:val="none"/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Cs w:val="15"/>
    </w:rPr>
  </w:style>
  <w:style w:type="character" w:styleId="WW8Num2z2">
    <w:name w:val="WW8Num2z2"/>
    <w:qFormat/>
    <w:rPr>
      <w:rFonts w:ascii="Symbol" w:hAnsi="Symbol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993300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99330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predefinitoparagrafo">
    <w:name w:val="WW-Car. predefinito paragrafo"/>
    <w:qFormat/>
    <w:rPr/>
  </w:style>
  <w:style w:type="character" w:styleId="WW8Num7z1">
    <w:name w:val="WW8Num7z1"/>
    <w:qFormat/>
    <w:rPr>
      <w:rFonts w:ascii="Arial" w:hAnsi="Arial" w:cs="Arial"/>
      <w:b w:val="false"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IDAutomationHC39M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720" w:right="0" w:hanging="0"/>
      <w:jc w:val="both"/>
    </w:pPr>
    <w:rPr>
      <w:rFonts w:ascii="Arial" w:hAnsi="Arial" w:cs="Arial"/>
      <w:i/>
      <w:iCs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ahoma" w:hAnsi="Tahoma" w:cs="Tahoma"/>
      <w:b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Verdana" w:hAnsi="Verdana" w:eastAsia="Verdana" w:cs="Verdana"/>
      <w:color w:val="000000"/>
      <w:lang w:val="it-IT"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25"/>
      <w:ind w:left="215" w:right="0" w:hanging="0"/>
      <w:jc w:val="both"/>
    </w:pPr>
    <w:rPr>
      <w:sz w:val="22"/>
    </w:rPr>
  </w:style>
  <w:style w:type="paragraph" w:styleId="Corpodeltesto22">
    <w:name w:val="Corpo del testo 22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5:00Z</dcterms:created>
  <dc:creator>Angela Iannello</dc:creator>
  <dc:description/>
  <cp:keywords/>
  <dc:language>en-US</dc:language>
  <cp:lastModifiedBy>Domenico Massacane</cp:lastModifiedBy>
  <cp:lastPrinted>2023-12-15T14:52:00Z</cp:lastPrinted>
  <dcterms:modified xsi:type="dcterms:W3CDTF">2024-04-22T09:42:00Z</dcterms:modified>
  <cp:revision>6</cp:revision>
  <dc:subject/>
  <dc:title>ART</dc:title>
</cp:coreProperties>
</file>