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OMUNE DI ALBERA LIGU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VINCIA DI ALESSAND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VERBALE DEL NUCLEO DI VALUTAZIONE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sz w:val="24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1/2024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b/>
        </w:rPr>
        <w:t>Valutazione finale del perso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nno duemilaventiquattro addì</w:t>
      </w:r>
      <w:r>
        <w:rPr>
          <w:color w:val="FF0000"/>
          <w:sz w:val="24"/>
        </w:rPr>
        <w:t xml:space="preserve">  </w:t>
      </w:r>
      <w:r>
        <w:rPr>
          <w:sz w:val="24"/>
        </w:rPr>
        <w:t>3  del mese di giugno presso il Comune di Albera Ligure alle ore 18.00 si è riunito il Nucleo di Valutazione monocratico (Organismo Indipendente di Valutazione – OIV) composto dal segretario comunale reggente dott. Domenico Massaca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hiamata la deliberazione della Giunta Comunale n. 14 del 1.09.2023 recante la approvazione del PIAO 2023/2025, al cui interno era stato inserito il ciclo di gestione della performance 202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MacchinadascrivereHTML"/>
          <w:rFonts w:cs="Times New Roman"/>
          <w:sz w:val="24"/>
          <w:szCs w:val="24"/>
        </w:rPr>
        <w:t>uditi il Sindaco responsabile del servizio e i dipendenti comunali in merito al raggiungimento degli obiettivi di ente indicati negli strumenti programmatori finanziari approvati dal Consiglio Comunal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cquisiti gli elementi di conoscenza in merito ai comportamenti, che vengono valutati secondo apposita scheda come allegata al ciclo di gestione citato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Nucleo di Valutazione dà atto che i dipendenti dell’ente nel corso dell’esercizio 2023 hanno ottenuto il seguente punteggio di valutazione delle proprie performances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866"/>
        <w:gridCol w:w="1867"/>
        <w:gridCol w:w="1867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PENDENT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PORTAMENTI (50%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GGIUNGIMENTO OBIETTIVI (50%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TALE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ISABETTA BANCHER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/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/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/100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EL LOVOTT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/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/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/1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Nucleo di Valutazione, sulla base di quanto comunicato dal responsabile del servizio, attesta ch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 dipendente Manuel Lovotti sono state assegnate, per l’esercizio 2023, specifiche responsabilità derivanti dall’esercizio di messo notificatore, e che lo stesso le ha regolarmente adempiut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 dipendente Elisabetta Banchero sono state assegnate, per l’esercizio 2023, specifiche responsabilità derivanti dall’esercizio di compiti legati alle qualifiche di Ufficiale di stato civile ed anagrafe ed Ufficiale elettorale e che lo stesso le ha regolarmente adempiute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ate tutte le operazioni sopra illustrate, il Nucleo stabilisce di trasmettere il presente verbale  con i prospetti allegati all’Amministrazione comunale per l’adozione dei successivi atti di compete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allega documentazione giustific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tto confermato e sottoscrit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EGRETARIO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enico Massaca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TI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alutazione comportamen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ELISABETTA BANCHE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0"/>
        <w:gridCol w:w="2480"/>
        <w:gridCol w:w="2480"/>
      </w:tblGrid>
      <w:tr>
        <w:trPr>
          <w:trHeight w:val="81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MPORTAMENTO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ESO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ALUTAZIONE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ISULTATO</w:t>
            </w:r>
          </w:p>
        </w:tc>
      </w:tr>
      <w:tr>
        <w:trPr>
          <w:trHeight w:val="81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rientamento al miglioramento professionale e dell'organizzazione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20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l dipendente ha costantemente agito per migliorare i risultati dell’ente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Flessibilità nell'affrontare e risolvere i problemi insiti negli obiettivi assunti   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l dipendente ha dimostrato grande flessibilità pur di raggiungere gli obiettivi prefissati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stanza dell' impegno nel tempo e nelle prassi di lavoro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l dipendente è sempre stato presente in orario di servizio , completando i compiti anche extraorario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Relazione e integrazione.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apporti  con l’unità operativa di appartenenz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l dipendente è pienamente integrato nella struttura comunale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</w:t>
            </w:r>
          </w:p>
        </w:tc>
      </w:tr>
      <w:tr>
        <w:trPr>
          <w:trHeight w:val="102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Innovatività 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l dipendente ha saputo trovare soluzioni a problemi operativi inediti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</w:t>
            </w:r>
          </w:p>
        </w:tc>
      </w:tr>
      <w:tr>
        <w:trPr>
          <w:trHeight w:val="102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OTAL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ANUEL LOVOT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0"/>
        <w:gridCol w:w="2480"/>
        <w:gridCol w:w="2480"/>
      </w:tblGrid>
      <w:tr>
        <w:trPr>
          <w:trHeight w:val="81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MPORTAMENTO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ESO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ALUTAZIONE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ISULTATO</w:t>
            </w:r>
          </w:p>
        </w:tc>
      </w:tr>
      <w:tr>
        <w:trPr>
          <w:trHeight w:val="81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rientamento al miglioramento professionale e dell'organizzazione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20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l dipendente ha costantemente agito per migliorare i risultati dell’ente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Flessibilità nell'affrontare e risolvere i problemi insiti negli obiettivi assunti   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l dipendente ha dimostrato grande flessibilità pur di raggiungere gli obiettivi prefissati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stanza dell' impegno nel tempo e nelle prassi di lavoro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l dipendente è sempre stato presente in orario di servizio , completando i compiti anche extraorario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Relazione e integrazione.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apporti  con l’unità operativa di appartenenz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l dipendente è pienamente integrato nella struttura comunale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</w:t>
            </w:r>
          </w:p>
        </w:tc>
      </w:tr>
      <w:tr>
        <w:trPr>
          <w:trHeight w:val="102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Innovatività 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l dipendente ha saputo trovare soluzioni a problemi operativi inediti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</w:t>
            </w:r>
          </w:p>
        </w:tc>
      </w:tr>
      <w:tr>
        <w:trPr>
          <w:trHeight w:val="102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OTAL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0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biettivi assegnati dal responsabile del servizi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866"/>
        <w:gridCol w:w="1867"/>
        <w:gridCol w:w="1867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PENDENT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IETTIV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GRADO DI RAGGIUNGIMENTO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ALUTAZIONE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ISABETTA BANCHER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estione ordinaria e straordinaria uffici tributi e finanziario e segreter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vat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/100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EL LOVOTT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stione ordinaria e straordinaria manutenzione strade, sgombero neve, servizio scuolabu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vat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/1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16:00Z</dcterms:created>
  <dc:creator>Comune di Castelnuovo Bormida</dc:creator>
  <dc:description/>
  <cp:keywords/>
  <dc:language>en-US</dc:language>
  <cp:lastModifiedBy>Domenico Massacane</cp:lastModifiedBy>
  <cp:lastPrinted>2011-09-01T17:21:00Z</cp:lastPrinted>
  <dcterms:modified xsi:type="dcterms:W3CDTF">2024-06-05T09:13:00Z</dcterms:modified>
  <cp:revision>6</cp:revision>
  <dc:subject/>
  <dc:title>COMUNE DI TRISOBBIO</dc:title>
</cp:coreProperties>
</file>